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1 Fundraising Department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Trade Fai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evelop sound sources to fund trips to trade fairs.  Each school will have different methods of raising money.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Fundraising Department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nd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56:00Z</dcterms:created>
  <dc:creator>Jerry</dc:creator>
  <dc:description/>
  <dc:language>en-US</dc:language>
  <cp:lastModifiedBy>Jerry</cp:lastModifiedBy>
  <dcterms:modified xsi:type="dcterms:W3CDTF">2008-02-19T17:23:00Z</dcterms:modified>
  <cp:revision>3</cp:revision>
  <dc:subject/>
  <dc:title>Quarter 1 Accounting Tasks</dc:title>
</cp:coreProperties>
</file>